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Е.А.Алыше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11.2024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 О мерах по обеспечению безопасности населения на водоемах, расположенных на территории муниципального образования Северский район в зимний период 2024-2025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Кухта Алексей Николаевич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, начальник управления по делам ГО и ЧС.</w:t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TextBody"/>
        <w:spacing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 итогах уборочной компании 2024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мановская Любовь Степановна, </w:t>
      </w: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>отдела развития технологий в растениеводстве и животноводстве управления сельского, лесного хозяйства и продоволь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О результатах </w:t>
      </w:r>
      <w:r>
        <w:rPr>
          <w:bCs/>
          <w:sz w:val="28"/>
          <w:szCs w:val="28"/>
        </w:rPr>
        <w:t>проведения плановых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</w:rPr>
        <w:t>выборочных проверок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в сфере закупок товаров, работ, услуг для обеспечения государственных и </w:t>
      </w:r>
      <w:r>
        <w:rPr>
          <w:bCs/>
          <w:sz w:val="28"/>
          <w:szCs w:val="28"/>
        </w:rPr>
        <w:t>муниципальных нуж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Журавель Ольга Михайловн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, начальник управления по развитию малого бизнеса и потребительской сферы.</w:t>
      </w:r>
    </w:p>
    <w:p>
      <w:pPr>
        <w:pStyle w:val="Textbody1"/>
        <w:spacing w:before="0" w:after="0"/>
        <w:jc w:val="both"/>
        <w:rPr>
          <w:rFonts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</w:t>
      </w:r>
      <w:r>
        <w:rPr>
          <w:sz w:val="28"/>
          <w:szCs w:val="28"/>
        </w:rPr>
        <w:t>О приведении в готовность заглубленных помещений (подвалов) к размещению населения в случае чрезвычайной ситуации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Кухта Алексей Николаевич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, начальник управления по делам ГО и ЧС.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 Главы городских и сельских поселений.</w:t>
      </w:r>
    </w:p>
    <w:p>
      <w:pPr>
        <w:pStyle w:val="TextBody"/>
        <w:spacing w:before="0" w:after="0"/>
        <w:ind w:firstLine="851"/>
        <w:jc w:val="both"/>
        <w:rPr>
          <w:rFonts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Textbody1"/>
        <w:spacing w:before="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Сиренко Алина Викторовн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начальник управления по координации работы ЖКК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огашении задолженности предприятиями служб ЖКХ района за потребленные энергоресурсы. (</w:t>
      </w:r>
      <w:r>
        <w:rPr>
          <w:b/>
          <w:bCs/>
          <w:i/>
          <w:sz w:val="28"/>
          <w:szCs w:val="28"/>
        </w:rPr>
        <w:t>Сиренко Алина Викторовна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начальник</w:t>
      </w:r>
      <w:r>
        <w:rPr>
          <w:i/>
          <w:sz w:val="28"/>
          <w:szCs w:val="28"/>
        </w:rPr>
        <w:t xml:space="preserve"> управления по координации работы ЖКК</w:t>
      </w:r>
      <w:r>
        <w:rPr>
          <w:b/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/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1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0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4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9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11-19T16:12:00Z</cp:lastPrinted>
  <dcterms:modified xsi:type="dcterms:W3CDTF">2024-11-19T13:15:00Z</dcterms:modified>
  <cp:revision>1181</cp:revision>
  <dc:subject/>
  <dc:title>УТВЕРЖДАЮ</dc:title>
</cp:coreProperties>
</file>